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СЕМИРНЫЙ КОНГРЕСС ДЕЯТЕЛЕЙ КУЛЬТУРЫ И НАУ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В дни празднования юбилея Санкт-Петербурга в Этнографическом музее проходит Всемирный Конгресс деятелей культуры и науки под девизом «Мировая Культура – Культура Мира».</w:t>
      </w:r>
    </w:p>
    <w:p>
      <w:pPr>
        <w:pStyle w:val="Normal"/>
        <w:rPr/>
      </w:pPr>
      <w:r>
        <w:rPr/>
        <w:t xml:space="preserve">     </w:t>
      </w:r>
      <w:r>
        <w:rPr/>
        <w:t xml:space="preserve">В рамках Конгресса прошли регламентные слушания: </w:t>
      </w:r>
    </w:p>
    <w:tbl>
      <w:tblPr>
        <w:tblW w:w="97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35"/>
        <w:gridCol w:w="3235"/>
      </w:tblGrid>
      <w:tr>
        <w:trPr>
          <w:trHeight w:val="5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ровая Культу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Мировая Культура – Культура Мира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Мир </w:t>
            </w:r>
            <w:r>
              <w:rPr>
                <w:b/>
                <w:bCs/>
                <w:sz w:val="20"/>
                <w:lang w:val="en-US"/>
              </w:rPr>
              <w:t>XXI</w:t>
            </w:r>
            <w:r>
              <w:rPr>
                <w:b/>
                <w:bCs/>
                <w:sz w:val="20"/>
              </w:rPr>
              <w:t xml:space="preserve"> ве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Гуманизм – высшее достижение Человеческой Культуры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/>
              <w:t>Мировая Наука</w:t>
            </w:r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«Мировая Наука – Наука о Мире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Культура Человека;</w:t>
            </w:r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Культура Обществ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Культура Пространств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Наука о Человеке;</w:t>
            </w:r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Наука об обществе;</w:t>
            </w:r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Наука о Природ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/>
              <w:t>Наука Культуры</w:t>
            </w:r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ый язык;</w:t>
            </w:r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ое образование;</w:t>
            </w:r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ые принцип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 Науки</w:t>
            </w:r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Мировое время;</w:t>
            </w:r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Мировое право;</w:t>
            </w:r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Мировое простран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тура свобод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тура самостоятельнос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льтура ответственности </w:t>
            </w:r>
          </w:p>
        </w:tc>
      </w:tr>
      <w:tr>
        <w:trPr>
          <w:trHeight w:val="54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ючительное совещание по вопросам 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АНКТ-ПЕТЕРБУРГ – КУЛЬТУРНАЯ СТОЛИЦА МИ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В рамках Конгресса прошли: совместное заседание делегаций городов партнеров Санкт-Петербурга и представителей Всемирного Конгресса деятелей культуры и науки, торжественные мероприятия, слушания. Гости конгресса участвуют в программе празднования 300-летия Санкт-Петербурга, организована культурная и экскурсионная программа по Санкт-Петербургу и пригород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В работе Конгресса приняли участи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Юрий Купер</w:t>
      </w:r>
    </w:p>
    <w:p>
      <w:pPr>
        <w:pStyle w:val="TextBody"/>
        <w:rPr/>
      </w:pPr>
      <w:r>
        <w:rPr/>
        <w:t>Рустам Хандамов</w:t>
      </w:r>
    </w:p>
    <w:p>
      <w:pPr>
        <w:pStyle w:val="TextBody"/>
        <w:rPr/>
      </w:pPr>
      <w:r>
        <w:rPr/>
        <w:t>Андрей Хржановский</w:t>
      </w:r>
    </w:p>
    <w:p>
      <w:pPr>
        <w:pStyle w:val="TextBody"/>
        <w:rPr/>
      </w:pPr>
      <w:r>
        <w:rPr/>
        <w:t>Тонино Гуэрра, Лора Гуэрра</w:t>
      </w:r>
    </w:p>
    <w:p>
      <w:pPr>
        <w:pStyle w:val="TextBody"/>
        <w:rPr/>
      </w:pPr>
      <w:r>
        <w:rPr/>
        <w:t>Виталий Сундаков</w:t>
      </w:r>
    </w:p>
    <w:p>
      <w:pPr>
        <w:pStyle w:val="TextBody"/>
        <w:rPr/>
      </w:pPr>
      <w:r>
        <w:rPr/>
        <w:t>Андрей Михайлович Анисимов</w:t>
      </w:r>
    </w:p>
    <w:p>
      <w:pPr>
        <w:pStyle w:val="TextBody"/>
        <w:rPr/>
      </w:pPr>
      <w:r>
        <w:rPr/>
        <w:t>Ольга Александровна Лодыженская</w:t>
      </w:r>
    </w:p>
    <w:p>
      <w:pPr>
        <w:pStyle w:val="TextBody"/>
        <w:rPr/>
      </w:pPr>
      <w:r>
        <w:rPr/>
        <w:t>Вячеслав Михайлов</w:t>
      </w:r>
    </w:p>
    <w:p>
      <w:pPr>
        <w:pStyle w:val="TextBody"/>
        <w:rPr/>
      </w:pPr>
      <w:r>
        <w:rPr/>
        <w:t>Олег Яхнин</w:t>
      </w:r>
    </w:p>
    <w:p>
      <w:pPr>
        <w:pStyle w:val="TextBody"/>
        <w:rPr/>
      </w:pPr>
      <w:r>
        <w:rPr/>
        <w:t>Иван Арсеньевич Кононов</w:t>
      </w:r>
    </w:p>
    <w:p>
      <w:pPr>
        <w:pStyle w:val="TextBody"/>
        <w:rPr/>
      </w:pPr>
      <w:r>
        <w:rPr/>
        <w:t>Михаил Борисович Пиотровский</w:t>
      </w:r>
    </w:p>
    <w:p>
      <w:pPr>
        <w:pStyle w:val="TextBody"/>
        <w:rPr/>
      </w:pPr>
      <w:r>
        <w:rPr/>
        <w:t>Вячеслав Полун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ращение к участникам передали Перес де Куэльяр и М. Антаниони.</w:t>
      </w:r>
    </w:p>
    <w:p>
      <w:pPr>
        <w:pStyle w:val="Normal"/>
        <w:rPr/>
      </w:pPr>
      <w:r>
        <w:rPr/>
        <w:t>По запросу ЮНЕСКО, по утверждению статуса Санкт-Петербурга, принятая резолюция:</w:t>
      </w:r>
    </w:p>
    <w:p>
      <w:pPr>
        <w:pStyle w:val="Normal"/>
        <w:numPr>
          <w:ilvl w:val="0"/>
          <w:numId w:val="2"/>
        </w:numPr>
        <w:rPr/>
      </w:pPr>
      <w:r>
        <w:rPr/>
        <w:t>Признать Санкт-Петербург основополагающим в разработке и реализации программ: «Санкт-Петербург – культурная столица Мира», «Символ Мировой Культуры».</w:t>
      </w:r>
    </w:p>
    <w:p>
      <w:pPr>
        <w:pStyle w:val="Normal"/>
        <w:numPr>
          <w:ilvl w:val="0"/>
          <w:numId w:val="2"/>
        </w:numPr>
        <w:rPr/>
      </w:pPr>
      <w:r>
        <w:rPr/>
        <w:t>Обратиться от имени участников Конгресса к Генеральному Секретарю ООН Кофи Аннану и Генеральному директору ЮНЕСКО Коитиро Мицууро с инициативой утверждения статуса «Санкт-Петербург – культурная столица Мира» в юбилейном для города 2003 год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6:42:00Z</dcterms:created>
  <dc:creator>man</dc:creator>
  <dc:description/>
  <dc:language>en-US</dc:language>
  <cp:lastModifiedBy>man</cp:lastModifiedBy>
  <dcterms:modified xsi:type="dcterms:W3CDTF">2003-05-28T12:47:00Z</dcterms:modified>
  <cp:revision>4</cp:revision>
  <dc:subject/>
  <dc:title>     В дни празднования юбилея Санкт-Петербурга в Этнографическом музее проходит Всемирный Конгресс деятелей культуры и науки </dc:title>
</cp:coreProperties>
</file>