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N 2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КТ ЭКСПЕДИ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ктябре 1993 года в Санкт–Петербурге (Россия) начата подготовка комплексной научной экспедиции в Бразилию по маршруту ученого и путешественника академика Георга Генриха фон Лангсдорфа (Григория Ивановича Лангсдорфа). Он совершил беспрецедентную экспедицию в центральные районы Бразилии. Экспедиция длиласьљљљ 8 лет (1822–1829 гг.), было пройдено около љљљљљљ15 000 км, собрано огромное количество уникальных экспонатов по этнографии, ботанике, зоологии. Художниками экспедиции были созданы бесценные рисунки природы Бразилии и быта коренного населения ХIХ ве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вь намеченная экспедиция пройдет основной маршрут Лангсдорфа (1826 - 1828 гг.): Порту - Фелис – Куяба – Сантарен – Белен (Пар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едиция делится на три этап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1 этап</w:t>
      </w:r>
      <w:r>
        <w:rPr>
          <w:color w:val="000000"/>
          <w:sz w:val="20"/>
          <w:szCs w:val="20"/>
        </w:rPr>
        <w:t xml:space="preserve"> — Порту - Фелис – Куяба пройдет по 9 рекам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2 этап</w:t>
      </w:r>
      <w:r>
        <w:rPr>
          <w:color w:val="000000"/>
          <w:sz w:val="20"/>
          <w:szCs w:val="20"/>
        </w:rPr>
        <w:t xml:space="preserve"> — сбор и изучение материала в Серрах штата Мату – Гросу, Рондония, Пара и притокам рек Журуэна, Шингу, Гуапоре (радиальные экспедиции из Куябы)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3 этап</w:t>
      </w:r>
      <w:r>
        <w:rPr>
          <w:color w:val="000000"/>
          <w:sz w:val="20"/>
          <w:szCs w:val="20"/>
        </w:rPr>
        <w:t xml:space="preserve"> — Куяба – Сантарен – Белен пройдет по 5 рек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ировочная протяженность маршрута составит 20 000 к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едиция продлится около 2 лет и пройдет под эгидой Международной Ассоциации по изучению Лангсдорфа (МАИЛ) в рамках проекта Ассоциации "Лангсдорф возвращается"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и и задачи экспеди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йти основной маршрут экспедиции Лангсдорф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бор зоологического и ботанического материал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бор этнографических экспонатов. Изучение самобытной культуры коренного населения по пути следования экспеди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оведение медицинских исследований участников экспедиции и коренного на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ведение экологических работ и сбор материала по состоянию окружающей среды. Экологическая оценка современного состояния дождевых тропических лесов и гидрологической сети Бразил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дготовка рекомендаций для создания новых природоохранных территорий во влажных тропических лесах Бразил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ыбор участков по маршруту экспедиции для будущих совместных стационарных исследований флоры и фауны, проведение экологических работ на вновь созданных стационарах и т.п.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Отбор геологических проб, шлихов и образцов по дельтам рек и прилегающих к ним районов для дальнейшего исследова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Составление лоции, планов рек и их притоков по маршруту экспедиции. Навигац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Съемка научных и научно-популярных фильмов об экспедиции, о животном и растительном мире Бразилии, об обычаях и жизни местного населения. Фотографировани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оздание серии рисунков и картин о природе, географии и этнографии Бразил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Укрепление научных связей с Бразилией. Проведение совместных научных изыска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Создание в Санкт-Петербурге (Россия) многопрофильного научного центра имени Лангсдорфа с научными лабораториями по изучению животных и растений, экологии, географии, геологии, палеонтологии и д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стройка ботанического сада на современном уровне с коллекцией растений по всем климатическим зонам 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здание первого в России инсектария на современном уровне на основе ботанического сад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здание коллекции редких птиц, рептилий, земноводных, содержащихся в условиях, максимально приближенных к естественны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оздание и хранение генофонда редкой флоры и фаун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создание этнографического, зоологического, ботанического музея имени Лангсдорфа при вновь созданном научном центр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отправка экологических экспедиций в районы требующие более тщательного изучения экологической обстанов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организация, снаряжение и отправка экспедиций в разные точки мира. Продолжение планов Лангсдорфа по изучению природы и этнографии Южной Америки. Исследование столовых гор (изолированных плато) с уникальной флорой и фауной и других малоизученных точек земл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организация Центра по созданию научных и научно популярных фильмов об экспедициях, животных, растениях, этнографии, истории, географии и др.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создание библиотеки при научном Центре имени Лангсдорф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создание видеотеки и фоноте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постройка научно-исследовательского судн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Создание совместного Российско-Бразильско предприятия по пункту 13, с привлечением заинтересованных стр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кспедиции примут участие 24 человека. Силовую основу составят спортсмены-профессионалы из Санкт-Петербурга (Россия), мастера спорта с большим опытом прохождения сложнейших водных маршру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>Российской</w:t>
      </w:r>
      <w:r>
        <w:rPr>
          <w:color w:val="000000"/>
          <w:sz w:val="20"/>
          <w:szCs w:val="20"/>
        </w:rPr>
        <w:t xml:space="preserve"> стороны примут участие ученые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энтомолог (Санкт–Петербург, Россия)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герпетолог (Санкт–Петербург, Россия)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рнитолог (Санкт–Петербург, Россия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ботаник (Санкт–Петербург, Россия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эколог (Санкт–Петербург, Россия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геолог (Санкт–Петербург, Россия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>Бразильской</w:t>
      </w:r>
      <w:r>
        <w:rPr>
          <w:color w:val="000000"/>
          <w:sz w:val="20"/>
          <w:szCs w:val="20"/>
        </w:rPr>
        <w:t xml:space="preserve"> стороны будут приглашены специалисты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энтомолог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герпетолог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рнитолог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ботаник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эколо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заинтересованной стороны будет приглашена съемочная группа для создания фильмов в составе трех челове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кспедиции примут участие врач, художник и фотогра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экспедиции готовится расширенным, чтобы при непредвиденных обстоятельствах могла быть быстро осуществлена замена выбывшего специалиста. Возможен сменный состав участников на каждом из трех этапов экспеди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женщин в основном составе не предусмотрено из-за сложности маршрута или рассматривается в индивидуальном поряд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рофессор, доктор Борис </w:t>
      </w:r>
      <w:r>
        <w:rPr>
          <w:b/>
          <w:bCs/>
          <w:color w:val="000000"/>
          <w:sz w:val="20"/>
          <w:szCs w:val="20"/>
        </w:rPr>
        <w:t>Комиссаров</w:t>
      </w:r>
      <w:r>
        <w:rPr>
          <w:color w:val="000000"/>
          <w:sz w:val="20"/>
          <w:szCs w:val="20"/>
        </w:rPr>
        <w:t xml:space="preserve"> (Санкт–Петербург, Россия) — президент Международной Ассоциации по изучению Лангсдорфа — осуществляет координацию между Российской и Бразильской сторонами через МАИ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иктор </w:t>
      </w:r>
      <w:r>
        <w:rPr>
          <w:b/>
          <w:bCs/>
          <w:color w:val="000000"/>
          <w:sz w:val="20"/>
          <w:szCs w:val="20"/>
        </w:rPr>
        <w:t>Семенов</w:t>
      </w:r>
      <w:r>
        <w:rPr>
          <w:color w:val="000000"/>
          <w:sz w:val="20"/>
          <w:szCs w:val="20"/>
        </w:rPr>
        <w:t xml:space="preserve"> (Санкт-Петербург, Россия) — капитан спортивной команды — осуществляет руководство в прохождении сложных участков (пороги, шиверы, водопады и т.д.), обеспечивает развертывание и свертывание лагерей, контроль над техникой, оборудованием и снаряжени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лексей </w:t>
      </w:r>
      <w:r>
        <w:rPr>
          <w:b/>
          <w:bCs/>
          <w:color w:val="000000"/>
          <w:sz w:val="20"/>
          <w:szCs w:val="20"/>
        </w:rPr>
        <w:t>Шапенский</w:t>
      </w:r>
      <w:r>
        <w:rPr>
          <w:color w:val="000000"/>
          <w:sz w:val="20"/>
          <w:szCs w:val="20"/>
        </w:rPr>
        <w:t xml:space="preserve"> (Санкт-Петербург, Россия) — организатор и руководитель экспеди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ь маршрут участники будут проходить на катамаранах грузоподъемностью 3–4 тонны с экипажами по 4 человека на каждое плавсредство. Катамараны с двигателями мощностью 40–50 kW будут оснащены дополнительными усовершенствованиями, приспособленными к местным условия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ной и летом будет проходить проверка усовершенствованных катамаранов на порогах рек Карелии, Белого моря, Ладожском и Онежском озерах,Финском заливе и Волжском речном бассейн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кспедиции предусмотрен двухместный мотолет (мотодельтоплан) с пилотом для рекогносцировки местности, разведки прилегающих к маршруту территорий, переброски людей, оборудования и т.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едиция будет оснащена современными средствами связи и навиг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 экспедиции из Порту–Фелис (Бразилия) планируется после прохождения рекогносцировочной экспедиции по самым сложным участкам маршрута основной экспедиции (см. приложение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выхода зависит от темпов финансирования данного проекта. К организации экспедиции приглашаются все научные, государственные и коммерческие фирмы, общественные фонды, банки и частные ли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убликуемые материалы экспедиции в первую очередь будут предоставлены Бразилии и странам принявшим участие в этом проек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 экспедиция положит начало новым отношениям между Бразилией и Россией. И мостом в этом общем деле послужит великий ученый и путешественник, человек мира, академик Георг Генрих фон Лангсдо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и руководитель                                                                  Алексей Шапенск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зидент МАИЛ,                                                                                      Борис Комиссар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32:00Z</dcterms:created>
  <dc:creator>Master</dc:creator>
  <dc:description/>
  <dc:language>en-US</dc:language>
  <cp:lastModifiedBy>Master</cp:lastModifiedBy>
  <cp:lastPrinted>2003-09-15T18:13:00Z</cp:lastPrinted>
  <dcterms:modified xsi:type="dcterms:W3CDTF">2003-09-23T14:32:00Z</dcterms:modified>
  <cp:revision>3</cp:revision>
  <dc:subject/>
  <dc:title>ПРИЛОЖЕНИЕ N 2</dc:title>
</cp:coreProperties>
</file>