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 сведению организаций и заинтересованных лиц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Уважаемые Госп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/>
          <w:color w:val="000000"/>
        </w:rPr>
        <w:t>           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В связи с подготовкой экспедиции в Бразилию по маршруту российского академика Григория Ивановича Лангсдорфа (см. приложение № 1), будут проходить ходовые испытания катамарана - основного средства передвижения в Бразильской экспедиции, в которой примут участие 6 судов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Ходовые испытания будут проходить по двум маршрутам</w:t>
      </w:r>
      <w:r>
        <w:rPr>
          <w:rFonts w:cs="Arial"/>
          <w:b/>
          <w:bCs/>
          <w:color w:val="000000"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  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 xml:space="preserve">-- первый маршрут – тестовый </w:t>
      </w:r>
      <w:r>
        <w:rPr>
          <w:rFonts w:cs="Arial"/>
          <w:color w:val="000000"/>
        </w:rPr>
        <w:t xml:space="preserve">пройдёт в рамках проекта международной информационно - логистической экспедиции (МИЛЭ) “МТК (Международного Транспортного Коридора) “Север-Юг” (см. приложение №3) по водному пути: Хельсинки, Санкт-Петербург, Москва, через города Волго-Балтийской и Волжской систем, Каспийское море и порты Ирана.        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  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Весь маршрут займёт около 8000 км и рас</w:t>
      </w:r>
      <w:r>
        <w:rPr>
          <w:rFonts w:cs="Arial"/>
          <w:color w:val="000000"/>
          <w:lang w:val="en-US"/>
        </w:rPr>
        <w:t>c</w:t>
      </w:r>
      <w:r>
        <w:rPr>
          <w:rFonts w:cs="Arial"/>
          <w:color w:val="000000"/>
        </w:rPr>
        <w:t>читан на 100-120 дней весенне-летнего сезона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/>
          <w:color w:val="000000"/>
        </w:rPr>
        <w:t>  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Экспедиция по первому маршруту проводится в рамках реализации Федерального закона “О ратификации соглашения о международном транспортном коридоре “Север-Юг” от 13 февраля 2002 года в исполнение Решений Президента и Правительства РФ о развитии транспортной инфраструктуры Санкт-Петербурга, как международного транспортного узла”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>Экспериментальный катамаран, на всем протяжении маршрута будет сопровождать страховочное судно, на котором будут присутствовать специалисты экологи и технический персонал. После прохождения маршрута будет проведена доработка катамарана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  </w:t>
      </w:r>
      <w:r>
        <w:rPr>
          <w:rFonts w:cs="Times New Roman"/>
          <w:color w:val="000000"/>
        </w:rPr>
        <w:t xml:space="preserve"> </w:t>
      </w:r>
      <w:r>
        <w:rPr>
          <w:rFonts w:cs="Arial"/>
          <w:b/>
          <w:bCs/>
          <w:color w:val="000000"/>
        </w:rPr>
        <w:t xml:space="preserve">--  второй маршрут  </w:t>
      </w:r>
      <w:r>
        <w:rPr>
          <w:rFonts w:cs="Arial"/>
          <w:color w:val="000000"/>
        </w:rPr>
        <w:t>пройдёт в Карелии, Ленинградской области и  делится на 6 этапов протяжённостью около   3 500 км, и рассчитан на 150 дней весенне-летне-осеннего сезона, на 1-2-х летний срок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 этап</w:t>
      </w:r>
      <w:r>
        <w:rPr>
          <w:color w:val="000000"/>
        </w:rPr>
        <w:t xml:space="preserve"> начинается с прохождения порожистых рек Северной Карелии, таких как Чирко-Кемь и Кемь с заходом на Нижнее,  Среднее и Верхнее Куйтоозёра. Протяженность этого этапа составит около 500 км по рекам и около 350 км по Куйтоозёрам. Общая протяженность составит примерно 850 к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2 этап</w:t>
      </w:r>
      <w:r>
        <w:rPr>
          <w:rFonts w:cs="Arial"/>
          <w:color w:val="000000"/>
        </w:rPr>
        <w:t xml:space="preserve"> проходит по Белому морю с заходом на Соловецкие острова, биостанцию СПбГУ на острове Средний в устье реки Кереть, затем на юг до Беломорска. Протяженность этого этапа около 550 км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 xml:space="preserve">3 этап </w:t>
      </w:r>
      <w:r>
        <w:rPr>
          <w:rFonts w:cs="Arial"/>
          <w:color w:val="000000"/>
        </w:rPr>
        <w:t>маршрута лежит по Беломорканалу с обследованием Выгозера, который протянется на 350 км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4 этап</w:t>
      </w:r>
      <w:r>
        <w:rPr>
          <w:rFonts w:cs="Arial"/>
          <w:color w:val="000000"/>
        </w:rPr>
        <w:t xml:space="preserve"> пройдет по Онежскому озеру, начиная с Повенецкого залива, затем через остров Кижи – музей-заповедник к Петрозаводску, затем западным берегом Онежского озера до реки Свирь. По Свири до биостанции СПбГУ в населенном пункте Заостровье. Протяженность этого этапа составит  примерно 530 к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 xml:space="preserve">5 этап </w:t>
      </w:r>
      <w:r>
        <w:rPr>
          <w:rFonts w:cs="Arial"/>
          <w:color w:val="000000"/>
        </w:rPr>
        <w:t xml:space="preserve">по Ладожскому озеру, от устья Свири через Нижне-Свирский заповедник на северные и северо-западные острова, архипелаги и шхеры с заходом на остров-заповедник Валаам. Затем западным берегом Ладоги на юг до Невы и через Неву до Санкт-Петербурга </w:t>
      </w:r>
      <w:r>
        <w:rPr>
          <w:rFonts w:cs="Arial"/>
          <w:b/>
          <w:bCs/>
          <w:color w:val="000000"/>
        </w:rPr>
        <w:t>             </w:t>
      </w:r>
      <w:r>
        <w:rPr>
          <w:rFonts w:cs="Arial"/>
          <w:color w:val="000000"/>
        </w:rPr>
        <w:t>(г. Петродворец). Протяженность этапа около 770 к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6 этап</w:t>
      </w:r>
      <w:r>
        <w:rPr>
          <w:color w:val="000000"/>
        </w:rPr>
        <w:t xml:space="preserve"> полностью пройдет по островам и архипелагам центральной части Финского зали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атамаран представляет собой конструкцию из надувных гондол 800 мм, жестко соединенных между собой рамами и балками из легких сплавов алюминия, которые крепятся на верхние и внутренние стрингеры гондол. Снизу, рамы, балки, носовой обтекатель и нижняя палуба закрыты защитой из перфорированных листов дюралюминия, отдельная съемная защита снизу предусмотрена и на откинутые двигатели. Нижняя защита предохраняет судно от подводных камней, скал, бревен и других непредвиденных препятствий. Гондолы также защищены по килю и бокам, приваренным жестким кордом.</w:t>
      </w:r>
    </w:p>
    <w:p>
      <w:pPr>
        <w:pStyle w:val="Normal"/>
        <w:jc w:val="both"/>
        <w:rPr>
          <w:color w:val="000000"/>
        </w:rPr>
      </w:pPr>
      <w:r>
        <w:rPr>
          <w:rFonts w:cs="Arial"/>
          <w:color w:val="000000"/>
        </w:rPr>
        <w:t>           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Гондола состоит из двух оболочек из специальной ткани, ткань выдерживает большое давление, воздействие ультрафиолетовых лучей, морской воды и не поддается грибковому заражению, вследствие которого ткань разрушается. Внутренняя оболочка разделена на 6 независимых отсеков, в горизонтальной и вертикальной плоскостях, а на внешнюю оболочку крепятся защиты, стрингеры и другие приспособ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Из-за легкости конструкции катамаран легко транспортируется через любые препятст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Катамаран оснащен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палаткой-тентом, которая меняет свою конфигурацию; электромеханической лебедкой; 1 кВт  генератором; рулевым управлением с приборной доской; навигационными приборами и 2-мя двигателями мощностью 40-50 кВт , 2-мя 90-литровыми баками, а также  лёгким надувным плавсредством с подвесным мот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На верхней палубе с двух сторон закреплены 8 дюралюминиевых, герметично закрывающихся, ящиков для сохранности сборов, оборудования, снаряжения и 4-х герметичных ящиков-кассет  для  20-ти стандартных, 20-литровых канист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Катамаран будет строиться в г. Санкт-Петербург силами фирмы "Тритон", “Мнёв” и судостроительной компании  “Адмиралтейские верфи”, “Редан”К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Сроки строительства зависят от финансирования спонсоров, заинтересованных партнёров и фондов в этом проек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Сметная стоимость расходов на строительство катамарана, техническое оборудование, снаряжение,  и т. д. составит от 25 тыс. долларов США (см. приложение № 8), не включая горюче-смазочных материалов и суточных.</w:t>
      </w:r>
    </w:p>
    <w:p>
      <w:pPr>
        <w:pStyle w:val="Normal"/>
        <w:jc w:val="both"/>
        <w:rPr/>
      </w:pPr>
      <w:r>
        <w:rPr>
          <w:color w:val="000000"/>
        </w:rPr>
        <w:t>Сметная стоимость расходов на горюче-смазочные материалы и суточные будет рас</w:t>
      </w:r>
      <w:r>
        <w:rPr>
          <w:color w:val="000000"/>
          <w:lang w:val="en-US"/>
        </w:rPr>
        <w:t>c</w:t>
      </w:r>
      <w:r>
        <w:rPr>
          <w:color w:val="000000"/>
        </w:rPr>
        <w:t>читана отдельно (см. приложение №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В ходе испытаний катамарана будут дорабатываться его конструктивные особенности и детали, упаковка и размещение снаряжения, оборудования, горючего, испытания при различных режимах двигателей, учёт расхода горюче-смазочных матери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Параллельно, во время ходовых испытаний катамарана будет проведено 4 научно-исследовательских  экспеди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                   На участке Куйтоозёра, Белое море, Выгозеро, Онежское и Ладожское озера пройдут исследования по изучению языков малочисленных народов северо-запада России (см. приложение № 4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                   На участке Ладожское озеро, пройдут исследования ладожской нерпы и нескольких групп птиц, связанных с водой (см. приложение № 5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                   На участке Финский залив, учеными будут исследованы 5-6 групп морских птиц и 2 вида тюленей (см. приложение № 6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    По протяжённости 2-х маршрутов будет проведена работа : “Оценка экологического состояния и качества воды Северо-Запада России на примере восточной части Финского залива, Ладожского и Онежского озёр, а также Волго-Балтийской и Волжской водных систем” (см. приложение № 7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вязи со сложностью прохождения участка реки Чирко-Кемь, Кемь, Белое море, в экспедиции примут участие мастера спорта по водным видам, так как на этом участке много водных преград, таких как   водопады, пороги, шиверы и т. д., некоторые пороги имеют протяженность от 2-х до 6-и км. Кроме того, команда спортсменов будет обеспечивать безопасность участников экспедиции на данных участках маршру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Также на протяжении всего испытательного пробега катамарана, будут вестись видеосъемки, для дальнейшего показа по TV. Для этого в экспедицию будет приглашен профессиональный виде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перат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им образом, данный проект удачно сочетает, на наш взгляд, три разнонаправленные задачи – ходовые испытания катамарана и научно-исследовательскую программу, а также создание информационного поля о возможности транспортирования товаров и грузов через Россию по более короткому пути, чем вокруг Европы через Суэцкий кан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Эти задачи послужат необходимым основанием для проведения рекогносцировочной          (см. приложение №2) и основной (см. приложение №1) экспедиций в Бразилию по маршруту  российского  академика  Григория  Ивановича  Лангсдорфа.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тор и руководитель экспедиции                                    А. М. Шапенский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Тел. 4</w:t>
      </w:r>
      <w:r>
        <w:rPr>
          <w:color w:val="000000"/>
          <w:lang w:val="en-US"/>
        </w:rPr>
        <w:t>2</w:t>
      </w:r>
      <w:r>
        <w:rPr>
          <w:color w:val="000000"/>
        </w:rPr>
        <w:t>8-48-5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тор проекта МИЛЭ “МТК “Север-Юг”                         В.  В.  Звер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 </w:t>
      </w:r>
    </w:p>
    <w:p>
      <w:pPr>
        <w:pStyle w:val="Normal"/>
        <w:jc w:val="both"/>
        <w:rPr/>
      </w:pPr>
      <w:r>
        <w:rPr>
          <w:color w:val="000000"/>
        </w:rPr>
        <w:t>Инициаторами проекта МИЛЭ “МТК “Север-Юг” выступили следующие транспортные компании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Санкт-Петербургское представительство “Rainbow Shipping Group London”, Санкт-Петербургское представительство, “Forship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Контактные телефоны: (812) 314-34-28, 314-67-95, 314-58-96, </w:t>
      </w:r>
    </w:p>
    <w:p>
      <w:pPr>
        <w:pStyle w:val="Normal"/>
        <w:jc w:val="both"/>
        <w:rPr/>
      </w:pPr>
      <w:r>
        <w:rPr/>
        <w:t xml:space="preserve">Зверев Владимир </w:t>
      </w:r>
      <w:r>
        <w:rPr>
          <w:lang w:val="en-US"/>
        </w:rPr>
        <w:t>vzvere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Колиев Олег </w:t>
      </w:r>
      <w:r>
        <w:rPr>
          <w:lang w:val="en-US"/>
        </w:rPr>
        <w:t>ok</w:t>
      </w:r>
      <w:r>
        <w:rPr/>
        <w:t>@</w:t>
      </w:r>
      <w:r>
        <w:rPr>
          <w:lang w:val="en-US"/>
        </w:rPr>
        <w:t>rainbow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Пионтковский Игорь </w:t>
      </w:r>
      <w:r>
        <w:rPr>
          <w:lang w:val="en-US"/>
        </w:rPr>
        <w:t>rainbow</w:t>
      </w:r>
      <w:r>
        <w:rPr/>
        <w:t>@</w:t>
      </w:r>
      <w:r>
        <w:rPr>
          <w:lang w:val="en-US"/>
        </w:rPr>
        <w:t>rainbow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2">
    <w:name w:val="Основной текст с отступом 2"/>
    <w:basedOn w:val="Normal"/>
    <w:qFormat/>
    <w:pPr/>
    <w:rPr>
      <w:color w:val="000000"/>
    </w:rPr>
  </w:style>
  <w:style w:type="paragraph" w:styleId="21">
    <w:name w:val="Основной текст 2"/>
    <w:basedOn w:val="Normal"/>
    <w:qFormat/>
    <w:pPr/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44:00Z</dcterms:created>
  <dc:creator>Master</dc:creator>
  <dc:description/>
  <dc:language>en-US</dc:language>
  <cp:lastModifiedBy>User</cp:lastModifiedBy>
  <cp:lastPrinted>2003-09-23T18:11:00Z</cp:lastPrinted>
  <dcterms:modified xsi:type="dcterms:W3CDTF">2003-12-11T08:45:00Z</dcterms:modified>
  <cp:revision>3</cp:revision>
  <dc:subject/>
  <dc:title>К сведению заинтересованных лиц</dc:title>
</cp:coreProperties>
</file>