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"/>
        <w:gridCol w:w="7032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1265" cy="171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социальной поддержки сотрудников и ветеран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оженной службы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Фонд С.В.Т.С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СЕВЕРО-ЗАПАД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АЛЬНЫЙ ФИЛИАЛ ФОНДА С.В.Т.С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г</w:t>
            </w:r>
            <w:r>
              <w:rPr>
                <w:sz w:val="24"/>
              </w:rPr>
              <w:t>. Санкт-Петербург, наб. Кутузова, д. 20 по вопросам участия 389-29-83, МТС 911-937-36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х. №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____»_________ 2002 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ind w:right="355" w:hanging="0"/>
              <w:rPr/>
            </w:pPr>
            <w:r>
              <w:rPr/>
              <w:t xml:space="preserve"> </w:t>
            </w:r>
            <w:r>
              <w:rPr/>
              <w:t>К сведению заинтересованных лиц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9685</wp:posOffset>
                      </wp:positionV>
                      <wp:extent cx="585216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.55pt" to="469.3pt,1.5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</w:rPr>
        <w:t>Северо-Западное таможенное управление и Фонд социальной поддержки сотрудников и ветеранов таможенной службы (Фонд С.В.Т.С.) и Культурный Центр «Клуб друзей особняка графа Румянцева», начинают подготовку к знаменательному событию будущего года – 300-летию Санкт-Петербургской таможни, которое будет отмечаться в ноябре 2003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5 декабря 2002 года СЗТУ и Фонд С.В.Т.С. совместно с участниками внешнеэкономической деятельности празднуют Новый год и презентуют проект, посвящённый 300-летию Санкт-Петербургской таможн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аздничный вечер пройдет в актовом зале Морского Корпуса Петра Великого Санкт-Петербургского Военно-Морского института, наб. Лейтенанта Шмидта, 17. (вход с 12 лин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глашаем Вас и  сотрудников Вашего предприятия на наш праздник. Готовы, согласно представленного Вами списка, предоставить 10-15 билетов по   цене от  60$  до  100 $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</w:rPr>
        <w:t>С Уважением и добрыми пожеланиям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Руководитель Оргкомитета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Заместитель начальника СЗТУ                                                                       С.А. Ерошенков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Директор Филиала Фонда С.В.Т.С.                                                                 Ю.А. Иванов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Руководитель К.Ц. «Клуб друзей особняка графа Румянцева»                    Б.П. Берз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вопросам приобретения и доставки билетов: Тел. 389-29-83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berzon</w:t>
      </w:r>
      <w:r>
        <w:rPr>
          <w:sz w:val="24"/>
        </w:rPr>
        <w:t>@</w:t>
      </w:r>
      <w:r>
        <w:rPr>
          <w:sz w:val="24"/>
          <w:lang w:val="en-US"/>
        </w:rPr>
        <w:t>free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7:24:00Z</dcterms:created>
  <dc:creator>Unknown User</dc:creator>
  <dc:description/>
  <dc:language>en-US</dc:language>
  <cp:lastModifiedBy>man</cp:lastModifiedBy>
  <cp:lastPrinted>2002-12-02T22:32:00Z</cp:lastPrinted>
  <dcterms:modified xsi:type="dcterms:W3CDTF">2002-12-05T17:24:00Z</dcterms:modified>
  <cp:revision>2</cp:revision>
  <dc:subject/>
  <dc:title> </dc:title>
</cp:coreProperties>
</file>